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ANNOT MOVE LINE ENDS</w:t>
      </w:r>
      <w:r>
        <w:rPr/>
        <w:t xml:space="preserve">: YOU WILL BE UNABLE TO MOVE LINES END IF YOUR DATA SET CONTAINS A NETWORK. DELETE THE NETWORK THEN PERFROM YOUR EDIT. </w:t>
      </w:r>
    </w:p>
    <w:p>
      <w:pPr>
        <w:pStyle w:val="Normal"/>
        <w:rPr/>
      </w:pPr>
      <w:r>
        <w:rPr/>
        <w:t>FEB. 9, 2007 2:00 P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0:57:00Z</dcterms:created>
  <dc:creator>sehoward</dc:creator>
  <dc:description/>
  <cp:keywords/>
  <dc:language>en-US</dc:language>
  <cp:lastModifiedBy>sehoward</cp:lastModifiedBy>
  <dcterms:modified xsi:type="dcterms:W3CDTF">2007-02-09T21:01:00Z</dcterms:modified>
  <cp:revision>1</cp:revision>
  <dc:subject/>
  <dc:title>CANNOT MOVE LINE ENDS: YOU WILL BE UNABLE TO MOVE LINES END IF YOUR DATA SET CONTAINS A NETWORK</dc:title>
</cp:coreProperties>
</file>