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hy Dobbins 10/27/2006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ERROR OCCURS WHEN XML 2PersonalGDB process was run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/>
      </w:pPr>
      <w:r>
        <w:rPr/>
        <w:t>Error occurred 10/27/2006 9:49:36 AM</w:t>
      </w:r>
    </w:p>
    <w:p>
      <w:pPr>
        <w:pStyle w:val="Normal"/>
        <w:rPr/>
      </w:pPr>
      <w:r>
        <w:rPr/>
        <w:t>Record Call Stack Sequence – Bottom line is error lin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cessXMLTransactions LoadXML2GDB Line  :  1081</w:t>
      </w:r>
    </w:p>
    <w:p>
      <w:pPr>
        <w:pStyle w:val="Normal"/>
        <w:ind w:left="720" w:hanging="0"/>
        <w:rPr/>
      </w:pPr>
      <w:r>
        <w:rPr/>
        <w:t>ModifyFeature 120817207 : LoadXML2GDB Line  :  1548</w:t>
      </w:r>
    </w:p>
    <w:p>
      <w:pPr>
        <w:pStyle w:val="Normal"/>
        <w:ind w:left="720" w:hanging="0"/>
        <w:rPr/>
      </w:pPr>
      <w:r>
        <w:rPr/>
        <w:t>ReportError CommonProcedures Line  :  1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ind w:left="720" w:hanging="0"/>
        <w:rPr/>
      </w:pPr>
      <w:r>
        <w:rPr/>
        <w:t>ModifyFeature 120817207:  Reachcode_comid record for reachcode</w:t>
      </w:r>
    </w:p>
    <w:p>
      <w:pPr>
        <w:pStyle w:val="Normal"/>
        <w:rPr/>
      </w:pPr>
      <w:r>
        <w:rPr/>
        <w:t>1019006007460 not found.  (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>When you get this error is means you have two identical ComID’s in your .mdb; one in the flowline table and one in the Reachcode_ComID table</w:t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To correct it: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/>
      </w:pPr>
      <w:r>
        <w:rPr>
          <w:color w:val="CC0000"/>
        </w:rPr>
        <w:t>Change the ComID in the Reachcode_comid table to a higher ComID that is in the status table and add to the status table as a Ad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27:00Z</dcterms:created>
  <dc:creator>kdobbins</dc:creator>
  <dc:description/>
  <dc:language>en-US</dc:language>
  <cp:lastModifiedBy>kdobbins</cp:lastModifiedBy>
  <dcterms:modified xsi:type="dcterms:W3CDTF">2006-10-27T20:09:00Z</dcterms:modified>
  <cp:revision>2</cp:revision>
  <dc:subject/>
  <dc:title>ERROR OCCURS WHEN XML 2PersonalGDB process was run</dc:title>
</cp:coreProperties>
</file>