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toring a lost Identity Results Wind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 window does not come onscreen when using the identify t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his is for when nothing else works –first look behind the task bar</w:t>
      </w:r>
    </w:p>
    <w:p>
      <w:pPr>
        <w:pStyle w:val="Normal"/>
        <w:rPr/>
      </w:pPr>
      <w:r>
        <w:rPr/>
        <w:t>for the Identity Window, try deleting normal.mxt, and change the resolution of the screens before resorting to the register edit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install ArcGIS (makes the registry-re-editab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ing the normal file(can be restored from recycle bi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:/Docs and settings/username/Application Data/ESRI/ArcMap/Templates/normal.mx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dit  the register edi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40"/>
      </w:tblGrid>
      <w:tr>
        <w:trPr>
          <w:trHeight w:val="696" w:hRule="atLeast"/>
        </w:trPr>
        <w:tc>
          <w:tcPr>
            <w:tcW w:w="8640" w:type="dxa"/>
            <w:tcBorders>
              <w:top w:val="single" w:sz="6" w:space="0" w:color="96A0A9"/>
              <w:left w:val="single" w:sz="6" w:space="0" w:color="96A0A9"/>
              <w:bottom w:val="single" w:sz="6" w:space="0" w:color="96A0A9"/>
              <w:right w:val="single" w:sz="6" w:space="0" w:color="96A0A9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You can delete your "normal.mxt" file and the next time you run ArcMap this file will be recreated with all the default settings. This should bring the window back. </w:t>
            </w:r>
          </w:p>
        </w:tc>
      </w:tr>
    </w:tbl>
    <w:tbl>
      <w:tblPr>
        <w:tblW w:w="4950" w:type="pct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1"/>
        <w:gridCol w:w="7112"/>
      </w:tblGrid>
      <w:tr>
        <w:trPr/>
        <w:tc>
          <w:tcPr>
            <w:tcW w:w="1441" w:type="dxa"/>
            <w:tcBorders>
              <w:top w:val="single" w:sz="6" w:space="0" w:color="96A0A9"/>
              <w:left w:val="single" w:sz="6" w:space="0" w:color="96A0A9"/>
              <w:right w:val="single" w:sz="6" w:space="0" w:color="A7BDAE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)     Author</w:t>
            </w:r>
          </w:p>
        </w:tc>
        <w:tc>
          <w:tcPr>
            <w:tcW w:w="7112" w:type="dxa"/>
            <w:tcBorders>
              <w:top w:val="single" w:sz="6" w:space="0" w:color="96A0A9"/>
              <w:right w:val="single" w:sz="6" w:space="0" w:color="96A0A9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rik von Heijne </w:t>
            </w:r>
          </w:p>
        </w:tc>
      </w:tr>
      <w:tr>
        <w:trPr/>
        <w:tc>
          <w:tcPr>
            <w:tcW w:w="1441" w:type="dxa"/>
            <w:tcBorders>
              <w:left w:val="single" w:sz="6" w:space="0" w:color="96A0A9"/>
              <w:right w:val="single" w:sz="6" w:space="0" w:color="A7BDAE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7112" w:type="dxa"/>
            <w:tcBorders>
              <w:right w:val="single" w:sz="6" w:space="0" w:color="96A0A9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17, 2007 </w:t>
            </w:r>
          </w:p>
        </w:tc>
      </w:tr>
      <w:tr>
        <w:trPr/>
        <w:tc>
          <w:tcPr>
            <w:tcW w:w="1441" w:type="dxa"/>
            <w:tcBorders>
              <w:left w:val="single" w:sz="6" w:space="0" w:color="96A0A9"/>
              <w:right w:val="single" w:sz="6" w:space="0" w:color="A7BDAE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sage</w:t>
            </w:r>
          </w:p>
        </w:tc>
        <w:tc>
          <w:tcPr>
            <w:tcW w:w="7112" w:type="dxa"/>
            <w:tcBorders>
              <w:right w:val="single" w:sz="6" w:space="0" w:color="96A0A9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am running 9.1 under Windows XP SP2. Unfortunately my window had slid outside of any resolution my screen could handle. I solved it by closing ArcGIS, start the register editor (Start\Run regedit) and change the key "IdentifyWindowPos" under "HKEY_CURRENT_USER\Software\ESRI\ArcMap\IdentifyResultDialog". I set it to "50,50,150,150". Just be carefull with the register, otherwise the computer might not even start ... </w:t>
            </w:r>
          </w:p>
        </w:tc>
      </w:tr>
      <w:tr>
        <w:trPr/>
        <w:tc>
          <w:tcPr>
            <w:tcW w:w="1441" w:type="dxa"/>
            <w:tcBorders>
              <w:left w:val="single" w:sz="6" w:space="0" w:color="96A0A9"/>
              <w:bottom w:val="single" w:sz="6" w:space="0" w:color="96A0A9"/>
              <w:right w:val="single" w:sz="6" w:space="0" w:color="A7BDAE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112" w:type="dxa"/>
            <w:tcBorders>
              <w:bottom w:val="single" w:sz="6" w:space="0" w:color="96A0A9"/>
              <w:right w:val="single" w:sz="6" w:space="0" w:color="96A0A9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you must rebuild your ArcMap Data Frame for NHD editing.</w:t>
      </w:r>
    </w:p>
    <w:p>
      <w:pPr>
        <w:pStyle w:val="Normal"/>
        <w:rPr/>
      </w:pPr>
      <w:r>
        <w:rPr/>
        <w:t xml:space="preserve">           </w:t>
      </w:r>
      <w:r>
        <w:rPr/>
        <w:t>(deleting normal.mxt resets the Data Frame to gener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5:00Z</dcterms:created>
  <dc:creator>ghwhitaker</dc:creator>
  <dc:description/>
  <cp:keywords/>
  <dc:language>en-US</dc:language>
  <cp:lastModifiedBy>ghwhitaker</cp:lastModifiedBy>
  <dcterms:modified xsi:type="dcterms:W3CDTF">2007-03-13T15:45:00Z</dcterms:modified>
  <cp:revision>2</cp:revision>
  <dc:subject/>
  <dc:title>Re: Restoring ID window </dc:title>
</cp:coreProperties>
</file>