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led XML2PGDB:  if this error occurs you have to reload/rebuild/refresh the mdb all the way back to the subregion outgoing folder.  There are reach codes missing in the reach comid table.  See Paul K/Jerry O/Hank 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xample .txt file:</w:t>
      </w:r>
    </w:p>
    <w:p>
      <w:pPr>
        <w:pStyle w:val="Normal"/>
        <w:rPr/>
      </w:pPr>
      <w:r>
        <w:rPr/>
        <w:t>Error occured 11/29/2007 9:04:01 AM</w:t>
      </w:r>
    </w:p>
    <w:p>
      <w:pPr>
        <w:pStyle w:val="Normal"/>
        <w:rPr/>
      </w:pPr>
      <w:r>
        <w:rPr/>
        <w:t>Record Call Stack Sequence - Bottom line is erro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idatePGDBGNIS ValidateModule Line : 2062</w:t>
      </w:r>
    </w:p>
    <w:p>
      <w:pPr>
        <w:pStyle w:val="Normal"/>
        <w:rPr/>
      </w:pPr>
      <w:r>
        <w:rPr/>
        <w:tab/>
        <w:t>ReportError CommonProcedures Line :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ab/>
        <w:t>ERROR: No NHDReachcode_comid record found for reachcode '11040003000774' (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 occured 11/29/2007 9:04:01 AM</w:t>
      </w:r>
    </w:p>
    <w:p>
      <w:pPr>
        <w:pStyle w:val="Normal"/>
        <w:rPr/>
      </w:pPr>
      <w:r>
        <w:rPr/>
        <w:t>Record Call Stack Sequence - Bottom line is error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idatePGDBGNIS ValidateModule Line : 2062</w:t>
      </w:r>
    </w:p>
    <w:p>
      <w:pPr>
        <w:pStyle w:val="Normal"/>
        <w:rPr/>
      </w:pPr>
      <w:r>
        <w:rPr/>
        <w:tab/>
        <w:t>ReportError CommonProcedures Line :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ab/>
        <w:t>ERROR: No NHDReachcode_comid record found for reachcode '11040003000775' (-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 Log file:</w:t>
      </w:r>
    </w:p>
    <w:p>
      <w:pPr>
        <w:pStyle w:val="Normal"/>
        <w:rPr/>
      </w:pPr>
      <w:r>
        <w:rPr/>
        <w:t>XML Extract: Successfully created update XML file D:\A_NHD_Maintenance\Sub_Region\NHD_1104\1104_geo\1104_geo.xml on 11/29/2007 9:01:00 AM</w:t>
      </w:r>
    </w:p>
    <w:p>
      <w:pPr>
        <w:pStyle w:val="Normal"/>
        <w:rPr/>
      </w:pPr>
      <w:r>
        <w:rPr/>
        <w:t>Personal GDB Load: Started on 11/29/2007 9:01:25 AM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1 CreateMetadata transactions processed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25 ModifyFeature transactions processed</w:t>
      </w:r>
    </w:p>
    <w:p>
      <w:pPr>
        <w:pStyle w:val="Normal"/>
        <w:rPr/>
      </w:pPr>
      <w:r>
        <w:rPr/>
        <w:t>Personal GDB Load: Successfully Completed on 11/29/2007 9:01:28 AM</w:t>
      </w:r>
    </w:p>
    <w:p>
      <w:pPr>
        <w:pStyle w:val="Normal"/>
        <w:rPr/>
      </w:pPr>
      <w:r>
        <w:rPr/>
        <w:t>Validate PGDB: Started on 11/29/2007 9:01:28 AM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10000 reachcodes processed at 11/29/2007 9:02:30 AM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20000 reachcodes processed at 11/29/2007 9:03:32 AM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4'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5'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6'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7'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8'</w:t>
      </w:r>
    </w:p>
    <w:p>
      <w:pPr>
        <w:pStyle w:val="Normal"/>
        <w:rPr/>
      </w:pPr>
      <w:r>
        <w:rPr>
          <w:rFonts w:eastAsia="Bell MT"/>
        </w:rPr>
        <w:t xml:space="preserve">   </w:t>
      </w:r>
      <w:r>
        <w:rPr/>
        <w:t>ERROR: No NHDReachcode_comid record found for reachcode '11040003000779'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5:00Z</dcterms:created>
  <dc:creator>ghwhitaker</dc:creator>
  <dc:description/>
  <cp:keywords/>
  <dc:language>en-US</dc:language>
  <cp:lastModifiedBy>ghwhitaker</cp:lastModifiedBy>
  <dcterms:modified xsi:type="dcterms:W3CDTF">2007-12-03T18:23:00Z</dcterms:modified>
  <cp:revision>1</cp:revision>
  <dc:subject/>
  <dc:title>Failed XML2PGDB:  if this error occurs you have to reload/rebuild/refresh the mdb all the way back to the subregion outgoing folder</dc:title>
</cp:coreProperties>
</file>