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Critical Incident Questionna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ase take a few minutes to respond to each of the questions below about today’s class.  Don’t put your name on the form--your responses are anonymous.  Thank you for taking the time to do this.  What you write will help us make the class more responsive to your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t what moment in the class today did you feel most engaged with what was happen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t what moment in the class today did you feel most distanced from what was happen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What action that anyone (teacher or participant) took in class today did you find most affirming and helpfu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hat action that anyone (teacher or participant) took in class today did you find most puzzling or confus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What about the class today surprised you mo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From </w:t>
      </w:r>
      <w:r>
        <w:rPr>
          <w:i/>
          <w:iCs/>
        </w:rPr>
        <w:t>Becoming a Critically Reflective Teacher</w:t>
      </w:r>
      <w:r>
        <w:rPr/>
        <w:t xml:space="preserve"> by Stephen Brookfield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ritical Incident Questionnaire – Final Da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lease respond to each of the questions below about </w:t>
      </w:r>
      <w:r>
        <w:rPr>
          <w:b/>
          <w:bCs/>
        </w:rPr>
        <w:t xml:space="preserve">this week’s </w:t>
      </w:r>
      <w:r>
        <w:rPr/>
        <w:t>institute.  Your responses are anonymous.  Thank you for taking the time to do this.  What you write will help us make future classes more responsive to your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t what moment in the institute did you feel most engaged with what was happen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t what moment in the institute did you feel most distanced from what was happen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What action did anyone (teacher or participant) take in the institute that you found most affirming and helpfu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hat action did anyone (teacher or participant) take in the institute that you found most puzzling or confus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What about the institute surprised you mo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What would you like to see next in the GIS education program?  Rank the following with “1” as most impor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  <w:tab/>
        <w:t>1 week-long GIS cou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  <w:tab/>
        <w:t>semester-long GIS cou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  <w:tab/>
        <w:t>short 2 day workshops   List topics:</w:t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Would you take a class again from these instructors?  Circle your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Yes                         No way Jos</w:t>
      </w:r>
      <w:r>
        <w:rPr>
          <w:rFonts w:eastAsia="PMingLiU;Arial Unicode MS" w:cs="PMingLiU;Arial Unicode MS" w:ascii="PMingLiU;Arial Unicode MS" w:hAnsi="PMingLiU;Arial Unicode MS"/>
        </w:rPr>
        <w:t>é</w:t>
      </w:r>
      <w:r>
        <w:rPr/>
        <w:tab/>
        <w:t xml:space="preserve">         Only if Joseph promised not to sing any 1970s song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ified from </w:t>
      </w:r>
      <w:r>
        <w:rPr>
          <w:i/>
          <w:iCs/>
        </w:rPr>
        <w:t>Becoming a Critically Reflective Teacher</w:t>
      </w:r>
      <w:r>
        <w:rPr/>
        <w:t xml:space="preserve"> by Stephen Brookfield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08:00Z</dcterms:created>
  <dc:creator>jjkerski</dc:creator>
  <dc:description/>
  <cp:keywords/>
  <dc:language>en-US</dc:language>
  <cp:lastModifiedBy>Full Name</cp:lastModifiedBy>
  <dcterms:modified xsi:type="dcterms:W3CDTF">2006-12-27T17:08:00Z</dcterms:modified>
  <cp:revision>2</cp:revision>
  <dc:subject/>
  <dc:title>Critical Incident Questionnaire</dc:title>
</cp:coreProperties>
</file>