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ELECT reachcode, count(*) INTO gnis_error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FROM (SELECT reachcode, gnis_id  FROM nhdflowline GROUP BY reachcode, gnis_id)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GROUP BY reachcode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AVING count(*)&gt;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9:00Z</dcterms:created>
  <dc:creator>pjkimsey</dc:creator>
  <dc:description/>
  <cp:keywords/>
  <dc:language>en-US</dc:language>
  <cp:lastModifiedBy>pjkimsey</cp:lastModifiedBy>
  <dcterms:modified xsi:type="dcterms:W3CDTF">2007-03-02T14:10:00Z</dcterms:modified>
  <cp:revision>1</cp:revision>
  <dc:subject/>
  <dc:title>SELECT reachcode, count(*) INTO gnis_error </dc:title>
</cp:coreProperties>
</file>