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There are a series of queries in the attached database that can be used to update reachSMdate.  The queries should be run in sequence on the final geo_load copy of the edited database.  Two tables have to be created and added to the geo_load database first:  A table called orig_flowline needs to be created by selecting comid,reachcode from the flowline table of the original (pre-edit) download; also a  table called orig_waterbody has to be created by selecting comid, reachcode from original waterbody table.  Those two tables have to be copied into the geo_load database before running the queries.   Those two tables are needed because there is no way to find the reachcodes of deleted features without consulting pre-edit data.  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Let me know if this SQL makes sense to you guy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0:38:00Z</dcterms:created>
  <dc:creator>pjkimsey</dc:creator>
  <dc:description/>
  <cp:keywords/>
  <dc:language>en-US</dc:language>
  <cp:lastModifiedBy>pjkimsey</cp:lastModifiedBy>
  <dcterms:modified xsi:type="dcterms:W3CDTF">2007-05-06T00:39:00Z</dcterms:modified>
  <cp:revision>1</cp:revision>
  <dc:subject/>
  <dc:title>There are a series of queries in the attached database that can be used to update reachSMdate</dc:title>
</cp:coreProperties>
</file>